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PMingLiU;新細明體"/>
          <w:color w:val="000000"/>
          <w:sz w:val="28"/>
          <w:szCs w:val="28"/>
          <w:lang w:val="en-US" w:eastAsia="en-US"/>
        </w:rPr>
      </w:pPr>
      <w:r>
        <w:rPr>
          <w:rFonts w:eastAsia="仿宋_GB2312" w:cs="PMingLiU;新細明體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PMingLiU;新細明體"/>
          <w:color w:val="000000"/>
          <w:sz w:val="28"/>
          <w:szCs w:val="28"/>
        </w:rPr>
      </w:pPr>
      <w:r>
        <w:rPr>
          <w:rFonts w:eastAsia="仿宋_GB2312" w:cs="PMingLiU;新細明體" w:ascii="仿宋_GB2312" w:hAnsi="仿宋_GB2312"/>
          <w:color w:val="000000"/>
          <w:sz w:val="28"/>
          <w:szCs w:val="28"/>
        </w:rPr>
      </w:r>
    </w:p>
    <w:p>
      <w:pPr>
        <w:pStyle w:val="Normal"/>
        <w:spacing w:before="62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昆理工大就业字〔</w:t>
      </w:r>
      <w:r>
        <w:rPr>
          <w:rFonts w:eastAsia="仿宋_GB2312" w:ascii="仿宋_GB2312" w:hAnsi="仿宋_GB2312"/>
          <w:spacing w:val="-10"/>
          <w:sz w:val="30"/>
          <w:szCs w:val="30"/>
        </w:rPr>
        <w:t>2012</w:t>
      </w:r>
      <w:r>
        <w:rPr>
          <w:rFonts w:ascii="仿宋_GB2312" w:hAnsi="仿宋_GB2312" w:eastAsia="仿宋_GB2312"/>
          <w:spacing w:val="-10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PMingLiU;新細明體"/>
          <w:color w:val="000000"/>
          <w:sz w:val="28"/>
          <w:szCs w:val="28"/>
        </w:rPr>
      </w:pPr>
      <w:r>
        <w:rPr>
          <w:rFonts w:eastAsia="仿宋_GB2312" w:cs="PMingLiU;新細明體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毕业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入伍预征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研究生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鼓励普通高等学校应届毕业生入伍服义务兵役，是党中央、国务院、中央军委作出的重大战略决策，对于推进国防和军队现代化建设，促进青年学生成长成才具有重要意义。根据《云南省教育厅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普通高等学校应届毕业生入伍预征工作的通知》（云教学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为全力做好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入伍预征工作，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明确任务、加强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校毕业生入伍预征工作的目标：一是预征报名人数占应届毕业生男生的比例不低于去年。二是建立健全预征工作的长效机制，推进预征工作可持续发展，预征工作质量进一步提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（部）要进一步强化组织领导，落实责任，主要领导亲自挂帅，成立毕业生入伍预征工作组，指定专人作为预征工作联系人，把工作做到每一个班级、宿舍。工作组名单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电子版发送至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kg2012rwyz@126.com</w:t>
        </w:r>
      </w:hyperlink>
      <w:r>
        <w:rPr>
          <w:rFonts w:ascii="仿宋_GB2312" w:hAnsi="仿宋_GB2312" w:eastAsia="仿宋_GB2312"/>
          <w:sz w:val="32"/>
          <w:szCs w:val="32"/>
        </w:rPr>
        <w:t>，纸质版（加盖公章）交至学生就业指导服务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（部）要将入伍预征工作列入本单位年度工作计划，建立入伍预征工作长效机制，实现工作的常态化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大政策宣传力度，深入开展宣传动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（部）要积极组织广大毕业生参与入伍预征的各项网上咨询活动，充分利用全国大学生就业公共服务立体化平台（</w:t>
      </w:r>
      <w:r>
        <w:rPr>
          <w:rFonts w:eastAsia="仿宋_GB2312" w:ascii="仿宋_GB2312" w:hAnsi="仿宋_GB2312"/>
          <w:sz w:val="32"/>
          <w:szCs w:val="32"/>
        </w:rPr>
        <w:t>http://www.ncss.org.cn</w:t>
      </w:r>
      <w:r>
        <w:rPr>
          <w:rFonts w:ascii="仿宋_GB2312" w:hAnsi="仿宋_GB2312" w:eastAsia="仿宋_GB2312"/>
          <w:sz w:val="32"/>
          <w:szCs w:val="32"/>
        </w:rPr>
        <w:t>），确保每一位毕业生全面、准确、及时把握预征政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教育部要求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日为“入伍预征宣传动员周”。在此期间，各学院至少组织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院层面的政策宣讲活动，每个班级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主题党团活动。各学院（部）要扩大宣传覆盖面，把宣传工作做实做细，做到工作不留死角，宣传不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对有当兵意愿的毕业生重点指导和服务。要大力加强国防教育和思想政治教育，使宣传动员更具针对性，更富时代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活动开展情况（图片、视频、文字材料等）电子版发送至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kg2012rwyz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精心组织，确保各项工作顺利进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各学院（部）认真组织和指导符合征集条件的毕业生登录“大学生预征报名系统”（</w:t>
      </w:r>
      <w:r>
        <w:rPr>
          <w:rFonts w:eastAsia="仿宋_GB2312" w:ascii="仿宋_GB2312" w:hAnsi="仿宋_GB2312"/>
          <w:sz w:val="32"/>
          <w:szCs w:val="32"/>
        </w:rPr>
        <w:t>http://zbbm.chsi.com.cn</w:t>
      </w:r>
      <w:r>
        <w:rPr>
          <w:rFonts w:ascii="仿宋_GB2312" w:hAnsi="仿宋_GB2312" w:eastAsia="仿宋_GB2312"/>
          <w:sz w:val="32"/>
          <w:szCs w:val="32"/>
        </w:rPr>
        <w:t>），在线填写《应届毕业生预征对象登记表》和《应征入伍高校毕业生补偿学费代偿国家助学贷款申请表》（以下分别简称《登记表》、《申请表》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各学院（部）对学生在校期间表现和文化程度、是否具备毕业资格、享受补偿代偿条件和具体金额等信息进审核，配合兵役机关组织做好毕业生身体初检和政治初审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，各学院（部）汇总预征对象基本情况，将《登记表》、《应届毕业生预征对象登记表存根》、《昆明理工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预征对象汇总表》（附件；电子版发至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kg2012rwyz@126.com</w:t>
        </w:r>
      </w:hyperlink>
      <w:r>
        <w:rPr>
          <w:rFonts w:ascii="仿宋_GB2312" w:hAnsi="仿宋_GB2312" w:eastAsia="仿宋_GB2312"/>
          <w:sz w:val="32"/>
          <w:szCs w:val="32"/>
        </w:rPr>
        <w:t>）交至学生就业指导服务中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各学院（部）把预征部门签字盖章后的《登记表》发给学生本人，并复印存档备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各学院（部）提醒预征对象将户口迁回入学前户籍所在地，将《申请表》寄回学院（部）签字盖章，到县级兵役机关报名应征，应征时提交《登记表》和《申请表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它事宜，另行通知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仁强  谭凌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91555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5192846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g2012rwyz@126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理工大学学生就业指导服务中心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二○一二年五月三日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昆明理工大学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应届毕业生预征对象汇总表</w:t>
      </w:r>
    </w:p>
    <w:p>
      <w:pPr>
        <w:pStyle w:val="Normal"/>
        <w:jc w:val="center"/>
        <w:rPr/>
      </w:pPr>
      <w:r>
        <w:rPr/>
        <w:t>学院（盖章）：                   党委副书记签字：          报送时间：</w:t>
      </w:r>
      <w:r>
        <w:rPr/>
        <w:t>2012</w:t>
      </w:r>
      <w:r>
        <w:rPr/>
        <w:t>年   月  日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5"/>
        <w:gridCol w:w="476"/>
        <w:gridCol w:w="1799"/>
        <w:gridCol w:w="2556"/>
        <w:gridCol w:w="847"/>
        <w:gridCol w:w="996"/>
        <w:gridCol w:w="1273"/>
        <w:gridCol w:w="1411"/>
        <w:gridCol w:w="857"/>
        <w:gridCol w:w="1701"/>
        <w:gridCol w:w="7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学前户籍所在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张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008******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201**********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012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生物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山东青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139****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李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008*******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5301**********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专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2012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财务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云南禄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  <w:t>138******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2012rwyz@126.com" TargetMode="External"/><Relationship Id="rId4" Type="http://schemas.openxmlformats.org/officeDocument/2006/relationships/hyperlink" Target="mailto:kg2012rwyz@126.com" TargetMode="External"/><Relationship Id="rId5" Type="http://schemas.openxmlformats.org/officeDocument/2006/relationships/hyperlink" Target="mailto:kg2012rwyz@126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1:00Z</dcterms:created>
  <dc:creator>雨林木风</dc:creator>
  <dc:description/>
  <cp:keywords/>
  <dc:language>en-US</dc:language>
  <cp:lastModifiedBy>IE361.COM</cp:lastModifiedBy>
  <dcterms:modified xsi:type="dcterms:W3CDTF">2012-05-03T11:56:00Z</dcterms:modified>
  <cp:revision>3</cp:revision>
  <dc:subject/>
  <dc:title/>
</cp:coreProperties>
</file>